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06.2020                                                                                                                                   №3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сячника безопасност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дных объектах на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ысоков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постановлением администрации Тверской области от 30.05.2006 №126-па «Об утверждении правил охраны жизни людей на воде (водных объектах) в Тверской области (с изменениями), Планом мероприятий по обеспечению безопасности людей на водных объектах Рамешковского района в 2021 году, утвержденным на заседании КЧС и ОПБ Рамешковского района 09.06.2021 года, в целях обеспечения безопасности граждан, а так же в связи с ростом количества несчастных случаев и гибели людей на водных объектах на территории Тверской области в летний период 2021 года, администрация сельского поселения Высоково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овести с 17.06.2021 по 17.07.2021 года месячник безопасности на водных объектах на территории сельского поселения Высоково Рамешковского района Тверской обла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твердить План мероприятий по проведению месячника безопасности на водных объектах на территории сельского поселения Высоково Рамешковского района Тверской области (Приложение 1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официального обнародова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лава сельского поселения Высоково</w:t>
        <w:tab/>
        <w:tab/>
        <w:tab/>
        <w:tab/>
        <w:tab/>
        <w:t xml:space="preserve">           Е. В. Смородов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right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Высоково Рамешко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Тверской области от 11.06.2021 года №3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проведению месячника безопасности на водных объектах и до окончания купального сезона на территории сельского поселения Высоко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87"/>
        <w:gridCol w:w="1463"/>
        <w:gridCol w:w="19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ь старост населенных пунктов  о проведении месячника по безопасности  на водных объектах в летний период 2021 года, разъяснить цель и задачи месячни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ов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 пропагандистскую работу среди населения  по правилам поведения и мерам безопасности на водных объекта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таросты, депут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водных объектах, в местах опасных для купания людей, аншлагов с информацией «Купание запрещен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М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атрулирования мест массового пребывания людей на водных объекта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населения наглядных пособий (листовок, памяток) о тематике безопасности на водных объектах в лет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июл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ИДЦ д.Высоково, сДК с.Замыть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3:00Z</dcterms:created>
  <dc:creator>Высоково</dc:creator>
  <dc:description/>
  <dc:language>en-US</dc:language>
  <cp:lastModifiedBy>Наталья</cp:lastModifiedBy>
  <cp:lastPrinted>2020-06-03T14:33:00Z</cp:lastPrinted>
  <dcterms:modified xsi:type="dcterms:W3CDTF">2021-07-15T09:13:00Z</dcterms:modified>
  <cp:revision>2</cp:revision>
  <dc:subject/>
  <dc:title/>
</cp:coreProperties>
</file>